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th std kannada notes</w:t>
      </w:r>
    </w:p>
    <w:p>
      <w:pPr>
        <w:pStyle w:val="Normal"/>
        <w:rPr>
          <w:lang w:val="en-US"/>
        </w:rPr>
      </w:pPr>
      <w:r>
        <w:rPr>
          <w:lang w:val="en-US"/>
        </w:rPr>
        <w:t>ಪ್ರಶ್ನೆಗಳ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ಅ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)  </w:t>
      </w:r>
      <w:r>
        <w:rPr>
          <w:lang w:val="en-US"/>
        </w:rPr>
        <w:t>ಕೆಳಗಿನ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್ರಶ್ನೆಗಳಿಗ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ಒಂದ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ವಾಕ್ಯದಲ್ಲ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ಉತ್ತರಿಸ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 </w:t>
      </w:r>
      <w:r>
        <w:rPr>
          <w:lang w:val="en-US"/>
        </w:rPr>
        <w:t>ಜೂ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ಯಾವ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ದೇಶದವನ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ಸ್ಪೇನ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ದೇಶದವನ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  <w:t>ಬಾಲಕ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ತಾನ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ಮುಂದ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ಏನಾಗಬೇಕೆಂದ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ಬಯಸಿದ್ದನ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ಬಾಲಕ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ಫುಟ್ಬಾಲ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ಆಟಗಾರನಾಗಬೇಕೆಂದ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ಬಯಸಿದ್ದನ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ತನ್ನ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ದುಃ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ಖವನ್ನ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ೇಗೆ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ಮರೆತನ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ಾಡುವುದರ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ಮೂಲಕ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ತನ್ನ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ದುಃಖವನ್ನ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ಮರೆತನ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ರತಂದ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ಾಡುಗ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ಆಲ್ಬಮ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ಯಾವುದು</w:t>
      </w:r>
      <w:r>
        <w:rPr>
          <w:lang w:val="en-US"/>
        </w:rPr>
        <w:t xml:space="preserve">?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ಜುಲಿಯೋ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ಇಗ್ಲೇಶಿಯಸ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ರತಂದ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ಾಡುಗ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ಆಲ್ಬ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" </w:t>
      </w:r>
      <w:r>
        <w:rPr>
          <w:lang w:val="en-US"/>
        </w:rPr>
        <w:t>ಜೀವನ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ೀಗ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ಸಾಗುತ್ತಿದೆ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"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0:04Z</dcterms:created>
  <dc:creator>Redmi 5A</dc:creator>
  <dc:description/>
  <dc:language>en-US</dc:language>
  <cp:lastModifiedBy>Redmi 5A</cp:lastModifiedBy>
  <dcterms:modified xsi:type="dcterms:W3CDTF">2020-07-21T10:40:04Z</dcterms:modified>
  <cp:revision>0</cp:revision>
  <dc:subject/>
  <dc:title/>
</cp:coreProperties>
</file>